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İ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RIM İŞLETMELERİ GENEL MÜDÜRLÜĞÜ</w:t>
      </w:r>
    </w:p>
    <w:p>
      <w:pPr>
        <w:pStyle w:val="Normal"/>
        <w:jc w:val="center"/>
        <w:rPr/>
      </w:pPr>
      <w:r>
        <w:rPr/>
        <w:t>ÇUKUROVA TARIM İŞLETMESİ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-İşletmemiz 2024 yılı çalışma döneminde 3.920 dekar sulanabilir arazi, partiler halinde açık artırma usulü ile kiraya verilecektir. </w:t>
      </w:r>
    </w:p>
    <w:p>
      <w:pPr>
        <w:pStyle w:val="Normal"/>
        <w:ind w:firstLine="708"/>
        <w:jc w:val="both"/>
        <w:rPr/>
      </w:pPr>
      <w:r>
        <w:rPr/>
        <w:t>2-İhale 23/11/2023 günü saat 14.00 de işletmemizde yapılacaktır. Birinci ihaleye iştirak eden olmaması veya verilen fiyatların uygun görülmemesi halinde ikinci ihale 30/11/2023 günü aynı yer ve saatte tekrar edilecektir.</w:t>
      </w:r>
    </w:p>
    <w:p>
      <w:pPr>
        <w:pStyle w:val="Normal"/>
        <w:ind w:firstLine="708"/>
        <w:jc w:val="both"/>
        <w:rPr/>
      </w:pPr>
      <w:r>
        <w:rPr/>
        <w:t>3- İhale ile ilgili muhammen bedel ve teminata ilişkin esaslar aşağıdaki gibidir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62"/>
        <w:gridCol w:w="1407"/>
        <w:gridCol w:w="1417"/>
        <w:gridCol w:w="1417"/>
        <w:gridCol w:w="1430"/>
        <w:gridCol w:w="1425"/>
      </w:tblGrid>
      <w:tr>
        <w:trPr>
          <w:trHeight w:val="11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 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vk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sel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hammen Bedel (TL/Dek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hammen Bedel Tutarı (T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eçici Teminat (%5) (TL)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6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70.3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519,2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7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69.2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461,4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322.9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146,8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859.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977,50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54.81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740,7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2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61.44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.072,20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3 AB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72.0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.603,50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7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85.1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258,40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0.5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.026,4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1 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77.0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850,70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7 ABCDE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13.0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.652,45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 Zira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40.7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038,50</w:t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826.9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041.348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4-İhaleye katılmak isteyen firmalarda aşağıdaki şartlar aranır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)- Adres beyanı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b</w:t>
      </w:r>
      <w:r>
        <w:rPr>
          <w:color w:val="000000"/>
        </w:rPr>
        <w:t>)-Geçici Teminat vermesi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</w:t>
      </w:r>
      <w:r>
        <w:rPr>
          <w:color w:val="000000"/>
        </w:rPr>
        <w:t>)-Ticaret odası, Sanayi odası veya ilgili meslek kuruluşuna kayıt olduklarına ve hali hazırda faaliyette bulunduklarına dair ihalenin yapıldığı yıl içerisinde alınmış belge vermeleri,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color w:val="000000"/>
          <w:u w:val="single"/>
        </w:rPr>
      </w:pPr>
      <w:r>
        <w:rPr>
          <w:color w:val="000000"/>
        </w:rPr>
        <w:t>d)-</w:t>
      </w:r>
      <w:r>
        <w:rPr/>
        <w:t xml:space="preserve"> </w:t>
      </w:r>
      <w:r>
        <w:rPr>
          <w:color w:val="000000"/>
        </w:rPr>
        <w:t>İsteklinin tüzel kişi olması halinde, gerekli yetki belgelerinin ve imzalayana ait noter tasdikli imza beyannamesinin ibraz edilmesi, gerçek kişi olması halinde yine noter tasdikli imza beyannamesinin ibraz edilmesi,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5-İhale ile ilgili geçici teminat ihale saatinden önce İşletme veznesine veya İşletmenin T. Vakıflar Bankası Ceyhan Şubesindeki </w:t>
      </w:r>
      <w:r>
        <w:rPr>
          <w:b/>
        </w:rPr>
        <w:t>TR 76 0001 5001 5800 7300 8782 71</w:t>
      </w:r>
      <w:r>
        <w:rPr/>
        <w:t xml:space="preserve"> numaralı hesaba yatırılarak alacakları makbuz / dekont’u Komisyona ibraz edeceklerdir. </w:t>
      </w:r>
      <w:r>
        <w:rPr>
          <w:b/>
        </w:rPr>
        <w:t>7.000,00TL</w:t>
      </w:r>
      <w:r>
        <w:rPr/>
        <w:t xml:space="preserve"> ve üzeri miktarlar banka hesabına yatırılacaktır.</w:t>
      </w:r>
    </w:p>
    <w:p>
      <w:pPr>
        <w:pStyle w:val="Normal"/>
        <w:ind w:firstLine="708"/>
        <w:jc w:val="both"/>
        <w:rPr/>
      </w:pPr>
      <w:r>
        <w:rPr/>
        <w:t>6-İhale ile ilgili bilgiler Tarım İşletmeleri Genel Müdürlüğü (Karanfil Sok. No : 62 Bakanlıklar - ANKARA ) ,TİGEM Web sitesinden ve İşletmemizden temin edilebilir.</w:t>
      </w:r>
    </w:p>
    <w:p>
      <w:pPr>
        <w:pStyle w:val="Normal"/>
        <w:ind w:firstLine="708"/>
        <w:jc w:val="both"/>
        <w:rPr/>
      </w:pPr>
      <w:r>
        <w:rPr/>
        <w:t xml:space="preserve">7- TİGEM 4734 Sayılı Kamu İhale 3/g maddesi gereğince istisna kapsamında olup, İhale Alım-Satım ve İhale Yönetmeliği esaslarında yapıl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AN OLUNUR.</w:t>
      </w:r>
    </w:p>
    <w:p>
      <w:pPr>
        <w:pStyle w:val="TextBody"/>
        <w:rPr>
          <w:szCs w:val="20"/>
        </w:rPr>
      </w:pPr>
      <w:r>
        <w:rPr/>
        <w:t>TLF: 0 322 648 40 5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left="708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4:00Z</dcterms:created>
  <dc:creator>KTİ</dc:creator>
  <dc:description/>
  <cp:keywords/>
  <dc:language>en-US</dc:language>
  <cp:lastModifiedBy>Selçuk KUŞCU</cp:lastModifiedBy>
  <cp:lastPrinted>2015-11-11T10:52:00Z</cp:lastPrinted>
  <dcterms:modified xsi:type="dcterms:W3CDTF">2023-10-30T12:46:00Z</dcterms:modified>
  <cp:revision>9</cp:revision>
  <dc:subject/>
  <dc:title>TARIM İŞLETMELERİ GENEL MÜDÜRLÜĞÜ</dc:title>
</cp:coreProperties>
</file>